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ВЫСОКОВ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РАЙОН</w:t>
      </w:r>
    </w:p>
    <w:p>
      <w:pPr>
        <w:pStyle w:val="Style17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д. Высо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Правилами землепользования и застройки сельского поселения Высоково, Уставом сельского поселения Высоково, решением Совета депутатов сельского поселения Высоково №40 от 31.07.2019 года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Провести публичные слушания по вопросу </w:t>
      </w:r>
      <w:r>
        <w:rPr>
          <w:color w:val="000000"/>
          <w:sz w:val="28"/>
          <w:szCs w:val="28"/>
          <w:shd w:fill="FFFFFF" w:val="clear"/>
        </w:rPr>
        <w:t>«О выдаче разрешения на условно - разрешённый вид использования "религиозное использование" для земельного участка с кадастровым номером 69:26:0121200:209 расположенного Тверская область, Рамешковский муниципальный район, с/п Высоково, д.Пальцево в территориальной зоне Ж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дату проведения публичных слушаний 30.10.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персональный состав оргкомитета по проведению публичных слушаний согласно приложению №1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4.Оргкомитету (Клопковой М.И.) разместить информацию о теме публичных слушаний </w:t>
      </w:r>
      <w:r>
        <w:rPr>
          <w:sz w:val="28"/>
          <w:szCs w:val="28"/>
        </w:rPr>
        <w:t xml:space="preserve">на стендах по обнародованию нормативных правовых актов: в здании администрации сельского поселения Высоково, на центральной площади д. Высоково и на сайте МО Тверской области «Рамешковский район» в разделе сельское поселение Высоково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 В сроки с 14.10.2020 года по 30.10.2020 года в администрации сельского поселения Высоково по адресу: д. Высоково, ул. Центральная д. 9 идет прием предложений и замечаний, заявок на участие в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>Е.В.См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0.2020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готовке и проведению публичных слушаний по вопросу: </w:t>
      </w:r>
      <w:r>
        <w:rPr>
          <w:color w:val="000000"/>
          <w:sz w:val="28"/>
          <w:szCs w:val="28"/>
          <w:shd w:fill="FFFFFF" w:val="clear"/>
        </w:rPr>
        <w:t>«О выдаче разрешения на условно - разрешённый вид использования "религиозное использование" для земельного участка с кадастровым номером 69:26:0121200:209 расположенного Тверская область, Рамешковский муниципальный район, с/п Высоково, д.Пальцево в территориальной зоне Ж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Смородов Е.В. – глава сельского поселения Высоково;</w:t>
      </w:r>
    </w:p>
    <w:p>
      <w:pPr>
        <w:pStyle w:val="Normal"/>
        <w:jc w:val="both"/>
        <w:rPr/>
      </w:pPr>
      <w:r>
        <w:rPr>
          <w:sz w:val="28"/>
          <w:szCs w:val="28"/>
        </w:rPr>
        <w:t>2. Клопкова М.И. –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а Н. И.- депутат Совета депутатов сельского поселения Высоко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сельского поселения Высоков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бличные слушания проводятся по те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ыдаче разрешения на условно - разрешённый вид использования "религиозное использование" для земельного участка с кадастровым номером 69:26:0121200:209 расположенного Тверская область, Рамешковский муниципальный район, с/п Высоково, д.Пальцево в территориальной зоне Ж1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Глава сельского поселения Высок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0.10.2020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2.00 ч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здание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ная информация о вопросе, выносимом на публичное слушание, размещена на стенде для обнародования, расположенном в администрации сельского поселения Высоково </w:t>
      </w:r>
      <w:r>
        <w:rPr>
          <w:sz w:val="28"/>
          <w:szCs w:val="28"/>
        </w:rPr>
        <w:t>– по адресу: Тверская область, Рамешковский район, д. Высоково, ул. Центральная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52:00Z</dcterms:created>
  <dc:creator>Высоково</dc:creator>
  <dc:description/>
  <dc:language>en-US</dc:language>
  <cp:lastModifiedBy>Наталья</cp:lastModifiedBy>
  <cp:lastPrinted>2020-10-20T09:04:00Z</cp:lastPrinted>
  <dcterms:modified xsi:type="dcterms:W3CDTF">2021-04-26T18:52:00Z</dcterms:modified>
  <cp:revision>2</cp:revision>
  <dc:subject/>
  <dc:title/>
</cp:coreProperties>
</file>